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 xml:space="preserve">Subject: 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北海道労働局の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SAFE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協議会資料の公開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URL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等のご連絡とお願い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松原支部長殿　藤山副支部長殿　木下副支部長殿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　お疲れ様です。先日、下記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7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月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11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日のメールで、標記資料のデータ便での送付のご連絡をしました。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その後、池田さんにお願いして、支部ＨＰで支部会員全員への周知ができないかと思い、資料を</w:t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提供していただいた北海道労働局の　森部俊亮　安全専門官さんに、下記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2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点を問合せしました。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那須課長さんを含む課内での検討の結果、下記回答をいただきました。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質問１．いただいた資料を支部の会員向けＨＰに掲載して、支部会員への周知を図りたいが宜しいか。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回答１．公開可能。更に、追加情報として、次のＵＲＬの情報をいただきました。</w:t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　　　　「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SAFE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協議会の関係資料についてですが、公開可能と判断した資料は、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　　　　　下記ＵＲＬ（北海道労働局ホームページ内）にて随時掲載・更新しておりますので、こちらのＵＲＬをご参照いただき、ご活用いただけたらと思います。」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　　　　　</w:t>
      </w:r>
      <w:hyperlink r:id="rId2">
        <w:r>
          <w:rPr>
            <w:rStyle w:val="InternetLink"/>
            <w:rFonts w:ascii="ＭＳ Ｐゴシック" w:hAnsi="ＭＳ Ｐゴシック" w:cs="Calibri" w:eastAsia="ＭＳ Ｐゴシック"/>
            <w:b/>
            <w:bCs/>
            <w:sz w:val="22"/>
            <w:szCs w:val="22"/>
          </w:rPr>
          <w:t>第三次産業の労働災害防止について</w:t>
        </w:r>
        <w:r>
          <w:rPr>
            <w:rStyle w:val="InternetLink"/>
            <w:rFonts w:ascii="ＭＳ Ｐゴシック" w:hAnsi="ＭＳ Ｐゴシック" w:cs="Calibri" w:eastAsia="ＭＳ Ｐゴシック"/>
            <w:b/>
            <w:bCs/>
            <w:sz w:val="22"/>
            <w:szCs w:val="22"/>
          </w:rPr>
          <w:t xml:space="preserve"> </w:t>
        </w:r>
        <w:r>
          <w:rPr>
            <w:rStyle w:val="InternetLink"/>
            <w:rFonts w:eastAsia="ＭＳ Ｐゴシック" w:cs="Calibri" w:ascii="ＭＳ Ｐゴシック" w:hAnsi="ＭＳ Ｐゴシック"/>
            <w:b/>
            <w:bCs/>
            <w:sz w:val="22"/>
            <w:szCs w:val="22"/>
          </w:rPr>
          <w:t>(mhlw.go.jp)</w:t>
        </w:r>
      </w:hyperlink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（この情報なしでは、恐らく多くの会員の方は、このページを見つけられない貴重な情報と思います）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質問２．可能なら、第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1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回の各協議会への参加会社名簿などをいただけないでしょうか。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回答２．安全課内での協議の結果、外部公開していない資料のため、現時点ではお伝えできない。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以上の回答を踏まえて、上記の北海道労働局ＨＰ内のＳＡＦＥ協議会用ＵＲＬを支部のＨＰに掲載されて、北海道のＳＡＦＥ協議会情報の会員への周知を図られたら如何でしょうか。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上記について、三役会等で相談され、支部ＨＰへの掲載をしていただくようお願い致します。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2024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年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7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月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16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日 （一社）日本労働安全衛生コンサルタント会　会長　三浦展義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*****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 xml:space="preserve">On 2024/07/11 15:00, 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三浦展義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nifty wrote:</w:t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松原支部長殿　藤山副支部長殿　木下副支部長殿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　お疲れ様です。この６月２４日に開催された定時総会で、厚生労働省の小林洋子安全衛生部長さんのお祝辞の中で、「地方の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SAFE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協議会に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コンサルタント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会の参画を期待したい」旨の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ご挨拶がありました。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　先日お電話した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SAFE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コンソーシアムの地方労働局版について、北海道労働局の那須安全課長さんに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お願いして、既に６月２６日に実施された北海道労働局の小売業と福祉施設対象の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SAFE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協議会の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第１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 xml:space="preserve">回目の資料をいただきました。 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スキャンして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PDF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にしたところ、各約３０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MB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とファイルサイズが大きくてメールでの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送信は出来ないので、無料の「データ便」でお送りしますので、ダウンロードして参考にしてください。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データ便のＵＲＬは、下記の通りです。下記リンクをクリックしてネットからダウンロードをお願い致します。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eastAsia="ＭＳ Ｐゴシック" w:cs="Calibri" w:ascii="ＭＳ Ｐゴシック" w:hAnsi="ＭＳ Ｐゴシック"/>
            <w:b/>
            <w:bCs/>
            <w:sz w:val="22"/>
            <w:szCs w:val="22"/>
          </w:rPr>
          <w:t>https://dtbn.jp/Zzs8KtMe</w:t>
        </w:r>
      </w:hyperlink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　なお、第２回目は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11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月頃に予定されているようです。第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2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回目から、北海道支部の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参画を期待しているようです。那須課長からの協力要請があると思いますので、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積極的な対応をお願い致します。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ＭＳ Ｐゴシック" w:hAnsi="ＭＳ Ｐゴシック" w:eastAsia="ＭＳ Ｐゴシック" w:cs="Calibri"/>
          <w:b/>
          <w:b/>
          <w:bCs/>
          <w:sz w:val="22"/>
          <w:szCs w:val="22"/>
        </w:rPr>
      </w:pP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2024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年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7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月</w:t>
      </w:r>
      <w:r>
        <w:rPr>
          <w:rFonts w:eastAsia="ＭＳ Ｐゴシック" w:cs="Calibri" w:ascii="ＭＳ Ｐゴシック" w:hAnsi="ＭＳ Ｐゴシック"/>
          <w:b/>
          <w:bCs/>
          <w:sz w:val="22"/>
          <w:szCs w:val="22"/>
        </w:rPr>
        <w:t>11</w:t>
      </w:r>
      <w:r>
        <w:rPr>
          <w:rFonts w:ascii="ＭＳ Ｐゴシック" w:hAnsi="ＭＳ Ｐゴシック" w:cs="Calibri" w:eastAsia="ＭＳ Ｐゴシック"/>
          <w:b/>
          <w:bCs/>
          <w:sz w:val="22"/>
          <w:szCs w:val="22"/>
        </w:rPr>
        <w:t>日 三浦展義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ゴシック;Yu Gothic" w:hAnsi="游ゴシック;Yu Gothic" w:eastAsia="游ゴシック;Yu Gothic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游ゴシック;Yu Gothic" w:hAnsi="游ゴシック;Yu Gothic" w:eastAsia="游ゴシック;Yu Gothic" w:cs="ＭＳ Ｐゴシック"/>
      <w:kern w:val="0"/>
      <w:szCs w:val="21"/>
    </w:rPr>
  </w:style>
  <w:style w:type="character" w:styleId="Style16">
    <w:name w:val="フッター (文字)"/>
    <w:qFormat/>
    <w:rPr>
      <w:rFonts w:ascii="游ゴシック;Yu Gothic" w:hAnsi="游ゴシック;Yu Gothic" w:eastAsia="游ゴシック;Yu Gothic" w:cs="ＭＳ Ｐゴシック"/>
      <w:kern w:val="0"/>
      <w:szCs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site.mhlw.go.jp/hokkaido-roudoukyoku/hourei_seido_tetsuzuki/anzen_eisei/anzen-kankei/saigai/daisanji.html" TargetMode="External"/><Relationship Id="rId3" Type="http://schemas.openxmlformats.org/officeDocument/2006/relationships/hyperlink" Target="https://dtbn.jp/Zzs8Kt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1:00Z</dcterms:created>
  <dc:creator>和博 池田</dc:creator>
  <dc:description/>
  <cp:keywords/>
  <dc:language>en-US</dc:language>
  <cp:lastModifiedBy>和博 池田</cp:lastModifiedBy>
  <dcterms:modified xsi:type="dcterms:W3CDTF">2024-07-25T07:21:00Z</dcterms:modified>
  <cp:revision>2</cp:revision>
  <dc:subject/>
  <dc:title/>
</cp:coreProperties>
</file>